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Monday 16</w:t>
      </w:r>
      <w:r>
        <w:rPr>
          <w:vertAlign w:val="superscript"/>
        </w:rPr>
        <w:t>th</w:t>
      </w:r>
      <w:r>
        <w:rPr/>
        <w:t xml:space="preserve"> March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ar 4J Parents and Car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apologise as the letter regarding parents evening was sent to you in error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rranging a separate parents evening for you on Miss Jones’ return to school.  I will be in touch as soon as I can to arrang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N Moo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22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8:00Z</dcterms:created>
  <dc:creator>Moody, Nicola</dc:creator>
  <dc:description/>
  <cp:keywords/>
  <dc:language>en-US</dc:language>
  <cp:lastModifiedBy>Moody, Nicola</cp:lastModifiedBy>
  <cp:lastPrinted>2020-03-16T14:38:00Z</cp:lastPrinted>
  <dcterms:modified xsi:type="dcterms:W3CDTF">2020-03-16T14:38:00Z</dcterms:modified>
  <cp:revision>2</cp:revision>
  <dc:subject/>
  <dc:title>Dear Parents/Carers,</dc:title>
</cp:coreProperties>
</file>