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hursday 11</w:t>
      </w:r>
      <w:r>
        <w:rPr>
          <w:sz w:val="20"/>
          <w:szCs w:val="20"/>
          <w:vertAlign w:val="superscript"/>
        </w:rPr>
        <w:t>th</w:t>
      </w:r>
      <w:r>
        <w:rPr>
          <w:sz w:val="20"/>
          <w:szCs w:val="20"/>
        </w:rPr>
        <w:t xml:space="preserve"> February 2021</w:t>
      </w:r>
    </w:p>
    <w:p>
      <w:pPr>
        <w:pStyle w:val="Normal"/>
        <w:jc w:val="right"/>
        <w:rPr>
          <w:sz w:val="20"/>
          <w:szCs w:val="20"/>
        </w:rPr>
      </w:pPr>
      <w:r>
        <w:rPr>
          <w:sz w:val="20"/>
          <w:szCs w:val="20"/>
        </w:rPr>
      </w:r>
    </w:p>
    <w:p>
      <w:pPr>
        <w:pStyle w:val="Normal"/>
        <w:rPr>
          <w:sz w:val="20"/>
          <w:szCs w:val="20"/>
        </w:rPr>
      </w:pPr>
      <w:r>
        <w:rPr>
          <w:sz w:val="20"/>
          <w:szCs w:val="20"/>
        </w:rPr>
        <w:t>Dear Parents and Carers,</w:t>
      </w:r>
    </w:p>
    <w:p>
      <w:pPr>
        <w:pStyle w:val="Normal"/>
        <w:rPr>
          <w:sz w:val="20"/>
          <w:szCs w:val="20"/>
        </w:rPr>
      </w:pPr>
      <w:r>
        <w:rPr>
          <w:sz w:val="20"/>
          <w:szCs w:val="20"/>
        </w:rPr>
      </w:r>
    </w:p>
    <w:p>
      <w:pPr>
        <w:pStyle w:val="PlainText"/>
        <w:rPr>
          <w:rFonts w:ascii="Tahoma" w:hAnsi="Tahoma" w:cs="Tahoma"/>
          <w:sz w:val="20"/>
          <w:szCs w:val="20"/>
        </w:rPr>
      </w:pPr>
      <w:r>
        <w:rPr>
          <w:rFonts w:cs="Tahoma" w:ascii="Tahoma" w:hAnsi="Tahoma"/>
          <w:sz w:val="20"/>
          <w:szCs w:val="20"/>
        </w:rPr>
        <w:t>I’m not really sure how to summarise this half term(!).... tricky, challenging, hard, exhausting, busy.... I’m sure you can think of other ‘appropriate’ words! But let’s focus on the positives... our children have continued to Learn, remained well and by working together we can be confident we have done our very best for them in the circumstances.</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I really do believe no ones circumstances are easier than anyone else’s, this has been and is hard.  Whether you are a keyworker and your child attends school or you are currently at home working or not working and managing remote learning alongside ....it’s tricky.  I believe our school community has a mutual empathy for all circumstances and with this we have been able to pull together and support each other in a very special way.</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As you are all aware I work a four day week so this half term have been homeschooling my own two children one day a week. I can therefore empathise with the challenges of this and know how proud parents should feel for doing their absolute best to support their child in their role as a parent as well as, for this time, their teacher.  Despite years training to teach and to progress in my career my 7 year old and 4 year old do not give me good reviews, apparently I don’t know what I’m doing!  It’s a good job they aren’t OFSTED inspectors!! I’ve also juggled the challenge of caring for a child who needs to isolate whilst also working from home...announcements in meetings that he is starving or needs a number two have luckily amused colleagues but aren’t half stressful as a mum!  All parents should be congratulated, this is not easy, doing our best is amazing, we should feel proud.</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I’d also like to thank the Teachers, Admin Team and Teaching Assistants at NJS for everything they have done this half term.  When I reflect I cannot believe that 24 hours after the announcement from the government on the 4</w:t>
      </w:r>
      <w:r>
        <w:rPr>
          <w:rFonts w:cs="Tahoma" w:ascii="Tahoma" w:hAnsi="Tahoma"/>
          <w:sz w:val="20"/>
          <w:szCs w:val="20"/>
          <w:vertAlign w:val="superscript"/>
        </w:rPr>
        <w:t>th</w:t>
      </w:r>
      <w:r>
        <w:rPr>
          <w:rFonts w:cs="Tahoma" w:ascii="Tahoma" w:hAnsi="Tahoma"/>
          <w:sz w:val="20"/>
          <w:szCs w:val="20"/>
        </w:rPr>
        <w:t xml:space="preserve"> January at 8pm we were ready to go with daily live lessons and a Remote Learning offer that would sustain a broad, balanced and enriched curriculum for our children throughout this period of lockdown.  Our staff are so dedicated to our school family and have risen to the challenge alongside dealing with the personal pressures of this lockdown; thank you to them all.</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Huge thanks to our cleaners, caretaker and cooks who have all worked throughout the lockdown period.  They have ensured our school site is safe and clean for keyworker and vulnerable children and staff to attend.  We have been well fed and met the needs of those on site as a result of their hard work and commitment to the very highest standards.</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Our NJS children have been simply wonderful.  They have demonstrated enormous resilience and maintained a positive outlook which has been uplifting to us all.  The children have worked hard and engaged so well in the Remote Learning offer.  They are the reason we all do what we do and we thank them all for being them and for making everything so worthwhile.</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I feel like the proudest Head teacher in the land… I cannot believe what our children, families and staff have achieved this half term and how resilient we have been.  I hope you too share that pride as a pupil, parent or staff member.  You are all part of our school family and play a part in ‘making a difference’ to each other.</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I wish you all a relaxing half term break, we will return on the 22</w:t>
      </w:r>
      <w:r>
        <w:rPr>
          <w:rFonts w:cs="Tahoma" w:ascii="Tahoma" w:hAnsi="Tahoma"/>
          <w:sz w:val="20"/>
          <w:szCs w:val="20"/>
          <w:vertAlign w:val="superscript"/>
        </w:rPr>
        <w:t>nd</w:t>
      </w:r>
      <w:r>
        <w:rPr>
          <w:rFonts w:cs="Tahoma" w:ascii="Tahoma" w:hAnsi="Tahoma"/>
          <w:sz w:val="20"/>
          <w:szCs w:val="20"/>
        </w:rPr>
        <w:t xml:space="preserve"> and we do hope to see more of you in person in the coming weeks and months.</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Take care</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Mrs Moody</w:t>
      </w:r>
    </w:p>
    <w:p>
      <w:pPr>
        <w:pStyle w:val="Normal"/>
        <w:rPr>
          <w:rFonts w:ascii="Bradley Hand ITC" w:hAnsi="Bradley Hand ITC" w:cs="Bradley Hand ITC"/>
          <w:b/>
          <w:b/>
          <w:bCs/>
          <w:sz w:val="22"/>
          <w:szCs w:val="22"/>
        </w:rPr>
      </w:pPr>
      <w:r>
        <w:rPr>
          <w:rFonts w:cs="Bradley Hand ITC" w:ascii="Bradley Hand ITC" w:hAnsi="Bradley Hand ITC"/>
          <w:b/>
          <w:bCs/>
          <w:sz w:val="22"/>
          <w:szCs w:val="22"/>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5:00Z</dcterms:created>
  <dc:creator>Moody, Nicola</dc:creator>
  <dc:description/>
  <cp:keywords/>
  <dc:language>en-US</dc:language>
  <cp:lastModifiedBy>Moody, Nicola</cp:lastModifiedBy>
  <cp:lastPrinted>2020-02-05T14:13:00Z</cp:lastPrinted>
  <dcterms:modified xsi:type="dcterms:W3CDTF">2021-02-11T12:25:00Z</dcterms:modified>
  <cp:revision>2</cp:revision>
  <dc:subject/>
  <dc:title>Dear Parents/Carers,</dc:title>
</cp:coreProperties>
</file>