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rida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ctober 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ar Parents and Care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 are writing to you regarding arrangements for ‘parents meetings’ that are held annually in October offering parents and teachers an opportunity to discuss how the children are settl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had really positive feedback about the option for phone calls/Teams meetings last year so we will continue this offer.  We will therefore offer you the choice of a phone call/Microsoft Teams meeting or a face to face meeting in our school hall with your child’s class teac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 calls/Teams Meetings will take place between 9am and 12pm, face to face meetings can take place between 1pm and 4p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will be limited to a ten minute slot and we ask that you return the reply slip below indicating a preference for a time for the meeting to take place on the allocated date for your year grou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: Yea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: Yea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nesday 13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ctober: Yea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 14th October: Yea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ll do our best to accommodate your request and the slip will be returned to you confirming details for your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 thank you for your sup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Mrs Mo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of Child: _____________________________________________________   Class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quest a phone call/Teams Meeting (please delete as appropriate) betwe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9-10am        ∆ 10-11am      ∆ 11-12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hone number or email address to be used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quest a face to face meeting betwe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1-2pm      ∆ 2-3pm     ∆ 3-4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Parent(s) who will be attending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color w:val="538135"/>
        <w:sz w:val="20"/>
      </w:rPr>
    </w:pPr>
    <w:r>
      <w:rPr>
        <w:rFonts w:cs="Comic Sans MS" w:ascii="Comic Sans MS" w:hAnsi="Comic Sans MS"/>
        <w:color w:val="008000"/>
        <w:sz w:val="36"/>
        <w:szCs w:val="40"/>
      </w:rPr>
      <w:drawing>
        <wp:inline distT="0" distB="0" distL="0" distR="0">
          <wp:extent cx="123126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18" t="16335" r="15950" b="950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5920</wp:posOffset>
              </wp:positionH>
              <wp:positionV relativeFrom="paragraph">
                <wp:posOffset>86360</wp:posOffset>
              </wp:positionV>
              <wp:extent cx="4830445" cy="1113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36"/>
                              <w:szCs w:val="40"/>
                            </w:rPr>
                            <w:t>Newport Church of England Junior Schoo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2"/>
                              <w:szCs w:val="28"/>
                            </w:rPr>
                            <w:t>Avenue Road, Newport, Shropshire, TF10 7EA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Tel: 01952 386600     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a3082@telford.gov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www.newportjuniorschool.org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>Head teacher: Mrs Nicola Moody MA PGC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87.65pt;mso-wrap-distance-left:9.05pt;mso-wrap-distance-right:9.05pt;mso-wrap-distance-top:0pt;mso-wrap-distance-bottom:0pt;margin-top:6.8pt;mso-position-vertical-relative:text;margin-left:1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40"/>
                        <w:szCs w:val="44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36"/>
                        <w:szCs w:val="40"/>
                      </w:rPr>
                      <w:t>Newport Church of England Junior School</w:t>
                    </w:r>
                  </w:p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22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2"/>
                        <w:szCs w:val="28"/>
                      </w:rPr>
                      <w:t>Avenue Road, Newport, Shropshire, TF10 7EA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Tel: 01952 386600      E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a3082@telford.gov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www.newportjuniorschool.org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>Head teacher: Mrs Nicola Moody MA PGC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38135"/>
        <w:sz w:val="22"/>
      </w:rPr>
    </w:pPr>
    <w:r>
      <w:rPr>
        <w:color w:val="538135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3082@telford.gov.uk" TargetMode="External"/><Relationship Id="rId3" Type="http://schemas.openxmlformats.org/officeDocument/2006/relationships/hyperlink" Target="http://www.newportjuniorschool.org.uk/" TargetMode="External"/><Relationship Id="rId4" Type="http://schemas.openxmlformats.org/officeDocument/2006/relationships/hyperlink" Target="mailto:a3082@telford.gov.uk" TargetMode="External"/><Relationship Id="rId5" Type="http://schemas.openxmlformats.org/officeDocument/2006/relationships/hyperlink" Target="http://www.newportjuniorschoo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36:00Z</dcterms:created>
  <dc:creator>Moody, Nicola</dc:creator>
  <dc:description/>
  <cp:keywords/>
  <dc:language>en-US</dc:language>
  <cp:lastModifiedBy>Moody, Nicola</cp:lastModifiedBy>
  <cp:lastPrinted>2020-02-05T14:13:00Z</cp:lastPrinted>
  <dcterms:modified xsi:type="dcterms:W3CDTF">2021-09-30T19:36:00Z</dcterms:modified>
  <cp:revision>2</cp:revision>
  <dc:subject/>
  <dc:title>Dear Parents/Carers,</dc:title>
</cp:coreProperties>
</file>