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ar Paren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omic Sans MS" w:hAnsi="Comic Sans MS"/>
          <w:b/>
          <w:bCs/>
        </w:rPr>
        <w:t>Young Voices 27 February  2025 – Resort  Birmingh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ease can you confirm on Parent pay if your child will be attending this even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We will leave school at 12.15.  We will rehearse all afternoon followed by tea and the concert wil commence at 7.00pm and finish approx. 9.15pm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f parents/siblings/ family wish to go to watch the concert the cost is £24.00 per ticket which is also payable through parentpay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he children will require a T-Shirt which is £5.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ease confirm your child’s place and your tickets by Monday 4 Novembe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We look forward to a very exciting concert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 Gr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402080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1020</wp:posOffset>
              </wp:positionH>
              <wp:positionV relativeFrom="paragraph">
                <wp:posOffset>635</wp:posOffset>
              </wp:positionV>
              <wp:extent cx="4900295" cy="143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29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8000"/>
                              <w:sz w:val="32"/>
                              <w:szCs w:val="32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8000"/>
                              <w:sz w:val="18"/>
                              <w:szCs w:val="18"/>
                            </w:rPr>
                            <w:t>Learning to make a difference through God’s love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18"/>
                              <w:szCs w:val="18"/>
                            </w:rPr>
                            <w:t>Jesus said, ‘Love one another as I have loved you’</w:t>
                          </w:r>
                          <w:r>
                            <w:rPr>
                              <w:b/>
                              <w:bCs/>
                              <w:i/>
                              <w:color w:val="008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18"/>
                              <w:szCs w:val="18"/>
                            </w:rPr>
                            <w:t>John 13:34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i/>
                              <w:i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5pt;height:113.25pt;mso-wrap-distance-left:9.05pt;mso-wrap-distance-right:9.05pt;mso-wrap-distance-top:0pt;mso-wrap-distance-bottom:0pt;margin-top:0.05pt;mso-position-vertical-relative:text;margin-left:1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color w:val="008000"/>
                        <w:sz w:val="32"/>
                        <w:szCs w:val="32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8000"/>
                        <w:sz w:val="16"/>
                        <w:szCs w:val="16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a3082@telford.gov.uk</w:t>
                      </w:r>
                    </w:hyperlink>
                    <w:r>
                      <w:rPr>
                        <w:color w:val="008000"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8000"/>
                        <w:sz w:val="16"/>
                        <w:szCs w:val="16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newportjuniorschool.org.uk</w:t>
                      </w:r>
                    </w:hyperlink>
                    <w:r>
                      <w:rPr>
                        <w:color w:val="008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color w:val="008000"/>
                        <w:sz w:val="18"/>
                        <w:szCs w:val="18"/>
                      </w:rPr>
                      <w:t>Learning to make a difference through God’s love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000"/>
                        <w:sz w:val="18"/>
                        <w:szCs w:val="18"/>
                      </w:rPr>
                      <w:t>Jesus said, ‘Love one another as I have loved you’</w:t>
                    </w:r>
                    <w:r>
                      <w:rPr>
                        <w:b/>
                        <w:bCs/>
                        <w:i/>
                        <w:color w:val="008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  <w:sz w:val="18"/>
                        <w:szCs w:val="18"/>
                      </w:rPr>
                      <w:t>John 13:34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i/>
                        <w:i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color w:val="008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5:00Z</dcterms:created>
  <dc:creator>Moody, Nicola</dc:creator>
  <dc:description/>
  <cp:keywords/>
  <dc:language>en-US</dc:language>
  <cp:lastModifiedBy>Moody, Nicola</cp:lastModifiedBy>
  <cp:lastPrinted>2024-01-09T11:11:00Z</cp:lastPrinted>
  <dcterms:modified xsi:type="dcterms:W3CDTF">2024-10-23T10:55:00Z</dcterms:modified>
  <cp:revision>2</cp:revision>
  <dc:subject/>
  <dc:title>Dear Parents/Car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reen, Lesley - Newport Jun (A)</vt:lpwstr>
  </property>
  <property fmtid="{D5CDD505-2E9C-101B-9397-08002B2CF9AE}" pid="5" name="display_urn:schemas-microsoft-com:office:office#Editor">
    <vt:lpwstr>Green, Lesley - Newport Jun (A)</vt:lpwstr>
  </property>
  <property fmtid="{D5CDD505-2E9C-101B-9397-08002B2CF9AE}" pid="6" name="lcf76f155ced4ddcb4097134ff3c332f">
    <vt:lpwstr/>
  </property>
</Properties>
</file>